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51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181-2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санова Али Орудж оглы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4 января 2025 года  Гасанов А.О.о., 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7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4.10.2024, вступившим в законную силу 24.11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Гасанов А.О.о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Гасанова А.О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6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6.02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7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4.10.2024, согласно которому Гасанов А.О.о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4.11.2024. Копия постановления Гасанову А.О.о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7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4.10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санова А.О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Гасанов А.О.о. в срок, предусмотренный ч. 1 ст.32.2 КоАП РФ, то есть до 23.01.02.2025 года, не уплатил административный штраф, назначенный постановлением от 24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Гасанова А.О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санова  А.О.о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асанова Али Орудж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18252015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1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